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OGLAS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a imenovanje p</w:t>
      </w:r>
      <w:r>
        <w:rPr>
          <w:rFonts w:eastAsia="Calibri"/>
          <w:b/>
          <w:sz w:val="24"/>
          <w:szCs w:val="24"/>
        </w:rPr>
        <w:t xml:space="preserve">osebnog/e savjetnika/ice u Kabinetu ministra pravosuđa, uprave i digitalne transformacije 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</w:rPr>
        <w:t>objavljen u NN 106/24</w:t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p>
      <w:pPr>
        <w:pStyle w:val="Aaoeeu"/>
        <w:widowControl/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0" w:name="__Fieldmark__1_2830564178"/>
            <w:bookmarkStart w:id="1" w:name="__Fieldmark__1_2830564178"/>
            <w:bookmarkEnd w:id="1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2" w:name="__Fieldmark__2_2830564178"/>
            <w:bookmarkStart w:id="3" w:name="__Fieldmark__2_2830564178"/>
            <w:bookmarkEnd w:id="3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) prema članku 47. Zakona o civilnim stradalnicima iz Domovinskog rada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) prema čl. 9. Zakona o profesionalnoj rehabilitaciji i zapošljavanju osoba 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invaliditetom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e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Oglas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9:00Z</dcterms:created>
  <dc:creator>Tanja Šoštar</dc:creator>
  <dc:description/>
  <cp:keywords/>
  <dc:language>en-US</dc:language>
  <cp:lastModifiedBy>Valentina Čirković</cp:lastModifiedBy>
  <cp:lastPrinted>2019-10-11T08:52:00Z</cp:lastPrinted>
  <dcterms:modified xsi:type="dcterms:W3CDTF">2024-09-11T14:00:00Z</dcterms:modified>
  <cp:revision>3</cp:revision>
  <dc:subject/>
  <dc:title/>
</cp:coreProperties>
</file>